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暂缓就业协议书遗失证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系暨南大学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级毕业生，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办理暂缓就业。现因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不慎将《暂缓就业协议书》遗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兹证明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大学就业指导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9:00Z</dcterms:created>
  <dc:creator>SDWM</dc:creator>
  <dc:description/>
  <cp:keywords/>
  <dc:language>en-US</dc:language>
  <cp:lastModifiedBy>SDWM</cp:lastModifiedBy>
  <dcterms:modified xsi:type="dcterms:W3CDTF">2015-04-22T07:02:00Z</dcterms:modified>
  <cp:revision>1</cp:revision>
  <dc:subject/>
  <dc:title>暂缓就业协议书遗失证明</dc:title>
</cp:coreProperties>
</file>