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2"/>
        </w:rPr>
        <w:t>暨南大学本科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指导记录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440"/>
        <w:gridCol w:w="900"/>
        <w:gridCol w:w="3476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记录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记录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记录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记录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记录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记录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说明：</w:t>
      </w:r>
      <w:r>
        <w:rPr/>
        <w:t>1</w:t>
      </w:r>
      <w:r>
        <w:rPr/>
        <w:t>、此表为指导教师指导学生撰写和修改毕业论文（设计）的动态记录表，供指导教师在每次指导学生撰写或修改毕业论文（设计）时用蓝色或黑色水笔认真填写并签名。</w:t>
      </w:r>
    </w:p>
    <w:p>
      <w:pPr>
        <w:pStyle w:val="Normal"/>
        <w:ind w:left="840" w:hanging="210"/>
        <w:rPr/>
      </w:pPr>
      <w:r>
        <w:rPr/>
        <w:t>2</w:t>
      </w:r>
      <w:r>
        <w:rPr/>
        <w:t>、此表共设计了六次指导记录栏，填写次数根据指导教师的实际指导情况而定，应每周不少于</w:t>
      </w:r>
      <w:r>
        <w:rPr/>
        <w:t>1</w:t>
      </w:r>
      <w:r>
        <w:rPr/>
        <w:t>次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26:00Z</dcterms:created>
  <dc:creator>User</dc:creator>
  <dc:description/>
  <dc:language>en-US</dc:language>
  <cp:lastModifiedBy>User</cp:lastModifiedBy>
  <dcterms:modified xsi:type="dcterms:W3CDTF">2007-04-25T03:05:00Z</dcterms:modified>
  <cp:revision>14</cp:revision>
  <dc:subject/>
  <dc:title>暨南大学本科毕业设计(论文)指导记录表</dc:title>
</cp:coreProperties>
</file>